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Окружной администрации г. Якутска от 08.12.2009 N 126"О нормативах потребления коммунальных услуг муниципальными учреждениями общего среднего образования и муниципальными лечебно-профилактическими учреждениями городского округа "Город Якутск"(вместе с "Нормативами потребления коммунальных услуг муниципальными учреждениями общего среднего образования ГО "Город Якутск", "Нормативами потребления коммунальных услуг муниципальными лечебно-профилактическими учреждениями ГО "Город Якутск", "Нормативами расхода тепловой энергии на отопление и вентиляцию общественных зданий и подсобных помещений муниципальных учреждений общего среднего образования и лечебно-профилактических муниципальных учреждений ГО "Город Якутск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КРУЖНАЯ АДМИНИСТРАЦИЯ ГОРОДА ЯКУТ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декабря 2009 г. N 1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ПОТРЕБЛЕНИЯ КОММУНАЛЬНЫХ УСЛУГ МУНИЦИПАЛЬНЫМИ</w:t>
      </w:r>
    </w:p>
    <w:p>
      <w:pPr>
        <w:pStyle w:val="ConsPlusTitle"/>
        <w:jc w:val="center"/>
        <w:rPr/>
      </w:pPr>
      <w:r>
        <w:rPr/>
        <w:t>УЧРЕЖДЕНИЯМИ ОБЩЕГО СРЕДНЕГО ОБРАЗОВАНИЯ И МУНИЦИПАЛЬНЫМИ</w:t>
      </w:r>
    </w:p>
    <w:p>
      <w:pPr>
        <w:pStyle w:val="ConsPlusTitle"/>
        <w:jc w:val="center"/>
        <w:rPr/>
      </w:pPr>
      <w:r>
        <w:rPr/>
        <w:t>ЛЕЧЕБНО-ПРОФИЛАКТИЧЕСКИМИ УЧРЕЖДЕНИЯМИ ГОРОДСКОГО ОКРУГА</w:t>
      </w:r>
    </w:p>
    <w:p>
      <w:pPr>
        <w:pStyle w:val="ConsPlusTitle"/>
        <w:jc w:val="center"/>
        <w:rPr/>
      </w:pPr>
      <w:r>
        <w:rPr/>
        <w:t>"ГОРОД ЯКУТ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оэтапного перехода на нормативное финансирование расходов по коммунальным услугам бюджетных учреждений образования и здравоохранения в Республике Саха (Якутия), в целях повышения эффективности управления и использования бюджетных средств в социальной сфере ГО "Город Якутск", создания условий экономической заинтересованности бюджетных учреждений ГО "Город Якутск" в энергоресурсосбережении, в целях упорядочивания формирования расходов по коммунальным услугам на очередной финансовый год муниципальными учреждениями общего среднего образования и лечебно-профилактическими муниципальными учреждениями ГО "Город Якутск", руководствуясь рекомендациями, установленными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Саха (Якутия) от 27.12.2008 N 1257 "О повышении эффективности управления и использования ресурсов в бюджетных учреждениях Республики Саха (Якутия)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Саха (Якутия) от 22.11.2007 N 469 "Об утверждении Положения об экономическом стимулировании оптимизации расходов на коммунальные услуги от проводимых энергосберегающих мероприятий в бюджетных организациях Республики Саха (Якутия)",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еспублики Саха (Якутия) от 14.04.2008 N 358-р "Об установлении органами местного самоуправления Республики Саха (Якутия) нормативов потребления коммунальных услуг учреждениями общего среднего образования и лечебно-профилактическими учреждениями",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еспублики Саха (Якутия) от 02.06.2008 N 544-р "О дополнении распоряжения Правительства Республики Саха (Якутия) от 14.04.2008 N 358р "Об установлении органами местного самоуправления Республики Саха (Якутия) нормативов потребления коммунальных услуг учреждениями общего среднего образования и лечебно-профилактическими учреждениями":</w:t>
      </w:r>
    </w:p>
    <w:p>
      <w:pPr>
        <w:pStyle w:val="ConsPlusNormal"/>
        <w:ind w:firstLine="540"/>
        <w:jc w:val="both"/>
        <w:rPr/>
      </w:pPr>
      <w:r>
        <w:rPr/>
        <w:t>1. Утвердить и ввести в действие с 1 января 2010 года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4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муниципальными учреждениями общего среднего образования ГО "Город Якутск" согласно приложению N 1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8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муниципальными лечебно-профилактическими учреждениями ГО "Город Якутск" согласно приложению N 2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27">
        <w:r>
          <w:rPr>
            <w:rStyle w:val="InternetLink"/>
            <w:color w:val="0000FF"/>
          </w:rPr>
          <w:t>Нормативы</w:t>
        </w:r>
      </w:hyperlink>
      <w:r>
        <w:rPr/>
        <w:t xml:space="preserve"> расхода тепловой энергии на отопление и вентиляцию общественных зданий и подсобных помещений муниципальных учреждений общего среднего образования и лечебно-профилактических муниципальных учреждений ГО "Город Якутск"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Установить:</w:t>
      </w:r>
    </w:p>
    <w:p>
      <w:pPr>
        <w:pStyle w:val="ConsPlusNormal"/>
        <w:ind w:firstLine="540"/>
        <w:jc w:val="both"/>
        <w:rPr/>
      </w:pPr>
      <w:r>
        <w:rPr/>
        <w:t>до 1 января 2012 года адаптационный период по переходу на нормативное финансирование расходов по коммунальным услугам бюджетных учреждений.</w:t>
      </w:r>
    </w:p>
    <w:p>
      <w:pPr>
        <w:pStyle w:val="ConsPlusNormal"/>
        <w:ind w:firstLine="540"/>
        <w:jc w:val="both"/>
        <w:rPr/>
      </w:pPr>
      <w:r>
        <w:rPr/>
        <w:t>во время адаптационного периода планирование расходов по коммунальным услугам на очередной финансовый год производится:</w:t>
      </w:r>
    </w:p>
    <w:p>
      <w:pPr>
        <w:pStyle w:val="ConsPlusNormal"/>
        <w:ind w:firstLine="540"/>
        <w:jc w:val="both"/>
        <w:rPr/>
      </w:pPr>
      <w:r>
        <w:rPr/>
        <w:t>- в целом по отраслям "Образование" и "Здравоохранение" на основании нормативов потребления коммунальных услуг, утвержденных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- в разрезе муниципальных учреждений общего среднего образования и лечебно-профилактических муниципальных учреждений ГО "Город Якутск" по фактической потребности с учетом проводимых мероприятий по энергоресурсосбережению, но не выше запланированных по отраслям расходов потреб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Расчеты за потребленные коммунальные услуги производятся исходя из фактических показаний приборов учета тепло-, электро-, водоснабжения, установленных в учреждениях социальной сферы ГО "Город Якутск". При отсутствии в учреждениях с централизованным водоснабжением и водоотведением приборов учета водоснабжения оплата производится согласно нормативам расхода воды, утвержденным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Саха (Якутия) от 31.08.2006 N 387 "О нормативах расхода воды организациями, учреждениями и предприятиями Республики Саха (Якутия) независимо от форм собственности". Для учреждений социальной сферы ГО "Город Якутск", не имеющих централизованного водоснабжения и водоотведения, при отсутствии приборов учета водоснабжения установить, что расчеты по потребленному расходу воды производятся в размере 30% от </w:t>
      </w:r>
      <w:hyperlink r:id="rId10">
        <w:r>
          <w:rPr>
            <w:rStyle w:val="InternetLink"/>
            <w:color w:val="0000FF"/>
          </w:rPr>
          <w:t>нормативов</w:t>
        </w:r>
      </w:hyperlink>
      <w:r>
        <w:rPr/>
        <w:t xml:space="preserve"> расхода воды, утвержденных постановлением Правительства Республики Саха (Якутия) от 31.08.2006 N 387 "О нормативах расхода воды организациями, учреждениями и предприятиями Республики Саха (Якутия) независимо от форм собственности".</w:t>
      </w:r>
    </w:p>
    <w:p>
      <w:pPr>
        <w:pStyle w:val="ConsPlusNormal"/>
        <w:ind w:firstLine="540"/>
        <w:jc w:val="both"/>
        <w:rPr/>
      </w:pPr>
      <w:r>
        <w:rPr/>
        <w:t>Бюджетные ассигнования муниципальных учреждений общего среднего образования и муниципальных лечебно-профилактических учреждений ГО "Город Якутск", участвующих в поэтапном переходе на нормативное финансирование расходов по коммунальным услугам бюджетных учреждений образования и здравоохранения в Республике Саха (Якутия), и полученные от реализации энергосберегающих мероприятий, 100% остаются в распоряжении бюджетного учреждения.</w:t>
      </w:r>
    </w:p>
    <w:p>
      <w:pPr>
        <w:pStyle w:val="ConsPlusNormal"/>
        <w:ind w:firstLine="540"/>
        <w:jc w:val="both"/>
        <w:rPr/>
      </w:pPr>
      <w:r>
        <w:rPr/>
        <w:t>Сэкономленные средства распределяются в первую очередь на погашение затрат на проведение энергосберегающих мероприятий. Далее оставшиеся средства распределяются:</w:t>
      </w:r>
    </w:p>
    <w:p>
      <w:pPr>
        <w:pStyle w:val="ConsPlusNormal"/>
        <w:ind w:firstLine="540"/>
        <w:jc w:val="both"/>
        <w:rPr/>
      </w:pPr>
      <w:r>
        <w:rPr/>
        <w:t>- не менее 60% - на дальнейшее проведение энергосберегающих мероприятий;</w:t>
      </w:r>
    </w:p>
    <w:p>
      <w:pPr>
        <w:pStyle w:val="ConsPlusNormal"/>
        <w:ind w:firstLine="540"/>
        <w:jc w:val="both"/>
        <w:rPr/>
      </w:pPr>
      <w:r>
        <w:rPr/>
        <w:t>- остальные 40% используются по усмотрению бюджетного учреждения, в т.ч. 20% - на финансирование ремонта и хозяйственных нужд, на погашение кредиторской задолженности учреждения по коммунальным услугам, при ее наличии без источников погашения, 20% - на поощрение персонала, непосредственно занимающегося вопросами энергоснабжения.</w:t>
      </w:r>
    </w:p>
    <w:p>
      <w:pPr>
        <w:pStyle w:val="ConsPlusNormal"/>
        <w:ind w:firstLine="540"/>
        <w:jc w:val="both"/>
        <w:rPr/>
      </w:pPr>
      <w:r>
        <w:rPr/>
        <w:t>Экономия бюджетных ассигнований, образовавшаяся за счет более низких, чем планировалось, тарифов или иных причин, не связанных с проведением мероприятий энергосбережения, не может считаться экономией и являться источником стимулирования бюджетных учреждений.</w:t>
      </w:r>
    </w:p>
    <w:p>
      <w:pPr>
        <w:pStyle w:val="ConsPlusNormal"/>
        <w:ind w:firstLine="540"/>
        <w:jc w:val="both"/>
        <w:rPr/>
      </w:pPr>
      <w:r>
        <w:rPr/>
        <w:t>3. Главным распорядителям бюджетных средств УЗ ГО "Город Якутск" (Протодьяконов А.П.), УО ГО "Город Якутск" (Евсикова Е.И.):</w:t>
      </w:r>
    </w:p>
    <w:p>
      <w:pPr>
        <w:pStyle w:val="ConsPlusNormal"/>
        <w:ind w:firstLine="540"/>
        <w:jc w:val="both"/>
        <w:rPr/>
      </w:pPr>
      <w:r>
        <w:rPr/>
        <w:t>3.1. При планировании расходов по коммунальным услугам на очередной финансовый год руководствоваться нормативами, утвержденными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3.2. Довести до каждого подведомственного учреждения утвержденные настоящим постановлением нормативы потребления коммунальных услуг учреждениями общего среднего образования и лечебно-профилактическими учреждениями ГО "Город Якутск";</w:t>
      </w:r>
    </w:p>
    <w:p>
      <w:pPr>
        <w:pStyle w:val="ConsPlusNormal"/>
        <w:ind w:firstLine="540"/>
        <w:jc w:val="both"/>
        <w:rPr/>
      </w:pPr>
      <w:r>
        <w:rPr/>
        <w:t>3.3. Произвести инвентаризацию и оптимизацию площадей подведомственных учреждений, с целью исключения из финансирования непрофильных помещений, помещений, финансируемых за счет платных услуг;</w:t>
      </w:r>
    </w:p>
    <w:p>
      <w:pPr>
        <w:pStyle w:val="ConsPlusNormal"/>
        <w:ind w:firstLine="540"/>
        <w:jc w:val="both"/>
        <w:rPr/>
      </w:pPr>
      <w:r>
        <w:rPr/>
        <w:t>3.4. Обеспечить рациональное и эффективное потребление коммунальных услуг подведомственными учреждениями, проводить мероприятия по реализации энергосберегающих мероприятий.</w:t>
      </w:r>
    </w:p>
    <w:p>
      <w:pPr>
        <w:pStyle w:val="ConsPlusNormal"/>
        <w:ind w:firstLine="540"/>
        <w:jc w:val="both"/>
        <w:rPr/>
      </w:pPr>
      <w:r>
        <w:rPr/>
        <w:t>4. Управлению по связям с общественностью (Васильев Р.В.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 "Город Якутск" Баишева Ю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Ю.В.ЗАБО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кружной администрации г. Якутска</w:t>
      </w:r>
    </w:p>
    <w:p>
      <w:pPr>
        <w:pStyle w:val="ConsPlusNormal"/>
        <w:jc w:val="right"/>
        <w:rPr/>
      </w:pPr>
      <w:r>
        <w:rPr/>
        <w:t>от 8 декабря 2009 г. N 12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7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МУНИЦИПАЛЬНЫМИ УЧРЕЖДЕНИЯМИ</w:t>
      </w:r>
    </w:p>
    <w:p>
      <w:pPr>
        <w:pStyle w:val="ConsPlusTitle"/>
        <w:jc w:val="center"/>
        <w:rPr/>
      </w:pPr>
      <w:r>
        <w:rPr/>
        <w:t>ОБЩЕГО СРЕДНЕГО ОБРАЗОВАНИЯ ГО "ГОРОД ЯКУТ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ение норматива расхода тепла на одного ученика для муниципальных учреждений общего среднего образования и интернатов (Гкал) производится исходя из норматива расхода тепла на отопление 1 куб. метра в зависимости от объема здания и объемного эквивалента норматива </w:t>
      </w:r>
      <w:hyperlink w:anchor="Par5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/>
        <w:t>Примечание: &lt;*&gt; - в нормативах расхода полезного тепла на отопление не включены расходы тепла на подогрев воды. Расходы на указанные нужды следует принимать по данным отчетного года, при их отсутствии - в соответствии с технологическими характеристиками процес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Годовой расход тепла в расчете на 1 ученика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N = n  x V x К    / К 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i        кмп    с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-  норматив  расхода  тепла  на  отопление  1  куб.  метра  в год,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/>
      </w:pPr>
      <w:r>
        <w:rPr>
          <w:sz w:val="18"/>
          <w:szCs w:val="18"/>
        </w:rPr>
        <w:t xml:space="preserve">зависимости  от  фактического  объема  здания  (согласно  </w:t>
      </w:r>
      <w:hyperlink w:anchor="Par327">
        <w:r>
          <w:rPr>
            <w:rStyle w:val="InternetLink"/>
            <w:color w:val="0000FF"/>
            <w:sz w:val="18"/>
            <w:szCs w:val="18"/>
          </w:rPr>
          <w:t>приложению  N 3</w:t>
        </w:r>
      </w:hyperlink>
      <w:r>
        <w:rPr>
          <w:sz w:val="18"/>
          <w:szCs w:val="18"/>
        </w:rPr>
        <w:t xml:space="preserve">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ему постановлению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 - объемный эквивалент норматива площади, V = S x h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S = 13,69 кв. м на 1 ученика, обучающегося в одну смену; h = 3,3 м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V = 45,2 куб. 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- коэффициент сменности образовате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- коэффициент комплектности школы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пм</w:t>
      </w:r>
    </w:p>
    <w:p>
      <w:pPr>
        <w:pStyle w:val="ConsPlusNormal"/>
        <w:ind w:firstLine="540"/>
        <w:jc w:val="both"/>
        <w:rPr/>
      </w:pPr>
      <w:r>
        <w:rPr/>
        <w:t>Коэффициент сменности общеобразовательного муниципального учреждения рассчитывае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   = 1 + (Свт / Соб)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т - количество учащихся, обучающихся во вторую смену;</w:t>
      </w:r>
    </w:p>
    <w:p>
      <w:pPr>
        <w:pStyle w:val="ConsPlusNormal"/>
        <w:ind w:firstLine="540"/>
        <w:jc w:val="both"/>
        <w:rPr/>
      </w:pPr>
      <w:r>
        <w:rPr/>
        <w:t>Соб - общее количество учащихся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Установлены следующие коэффициенты комплектности муниципальных учреждений общего среднего образ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и наполняемости класса 25 учащихся К    = 1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м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и наполняемости класса 20 учащихся К    = 1,25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м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и наполняемости класса 14 учащихся К    = 1,6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м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и наполняемости класса 12 учащихся К    = 1,8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мп</w:t>
      </w:r>
    </w:p>
    <w:p>
      <w:pPr>
        <w:pStyle w:val="ConsPlusNormal"/>
        <w:ind w:firstLine="540"/>
        <w:jc w:val="both"/>
        <w:rPr/>
      </w:pPr>
      <w:r>
        <w:rPr/>
        <w:t>1.2. Расход тепла в расчете на 1 воспитанника интерната при муниципальном учреждении общего среднего образования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 = n  x V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- норматив расхода тепла на отопление 1 куб. метра в год, принимае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/>
      </w:pPr>
      <w:r>
        <w:rPr>
          <w:sz w:val="18"/>
          <w:szCs w:val="18"/>
        </w:rPr>
        <w:t xml:space="preserve">согласно </w:t>
      </w:r>
      <w:hyperlink w:anchor="Par327">
        <w:r>
          <w:rPr>
            <w:rStyle w:val="InternetLink"/>
            <w:color w:val="0000FF"/>
            <w:sz w:val="18"/>
            <w:szCs w:val="18"/>
          </w:rPr>
          <w:t>приложению N 3</w:t>
        </w:r>
      </w:hyperlink>
      <w:r>
        <w:rPr>
          <w:sz w:val="18"/>
          <w:szCs w:val="18"/>
        </w:rPr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>V - объемный эквивалент норматива площади в расчете на одного воспитанника интерната при муниципальном учреждении общего среднего образования:</w:t>
      </w:r>
    </w:p>
    <w:p>
      <w:pPr>
        <w:pStyle w:val="ConsPlusNormal"/>
        <w:ind w:firstLine="540"/>
        <w:jc w:val="both"/>
        <w:rPr/>
      </w:pPr>
      <w:r>
        <w:rPr/>
        <w:t>- при количестве до 80 воспитанников V = S x h, где S = 15,5 кв. м; h = 3,4 м; V = 52,7 куб. м;</w:t>
      </w:r>
    </w:p>
    <w:p>
      <w:pPr>
        <w:pStyle w:val="ConsPlusNormal"/>
        <w:ind w:firstLine="540"/>
        <w:jc w:val="both"/>
        <w:rPr/>
      </w:pPr>
      <w:r>
        <w:rPr/>
        <w:t>- при количестве более 80 воспитанников V = S x h, где S = 13,8 кв. м, h = 3,4 м; V = 46,9 куб. м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02">
        <w:r>
          <w:rPr>
            <w:rStyle w:val="InternetLink"/>
            <w:color w:val="0000FF"/>
          </w:rPr>
          <w:t>Нормативы</w:t>
        </w:r>
      </w:hyperlink>
      <w:r>
        <w:rPr/>
        <w:t xml:space="preserve"> водопотребления и водоотведения в учреждениях общего среднего образования принимаются согласно таблице 1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02"/>
      <w:bookmarkEnd w:id="2"/>
      <w:r>
        <w:rPr/>
        <w:t>Нормативы</w:t>
      </w:r>
    </w:p>
    <w:p>
      <w:pPr>
        <w:pStyle w:val="ConsPlusTitle"/>
        <w:jc w:val="center"/>
        <w:rPr/>
      </w:pPr>
      <w:r>
        <w:rPr/>
        <w:t>водопотребления и водоотведения в муниципальных учреждениях</w:t>
      </w:r>
    </w:p>
    <w:p>
      <w:pPr>
        <w:pStyle w:val="ConsPlusTitle"/>
        <w:jc w:val="center"/>
        <w:rPr/>
      </w:pPr>
      <w:r>
        <w:rPr/>
        <w:t>общего среднего образования ГО "Город Якутск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литр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768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на 1 ученика в год </w:t>
            </w:r>
            <w:hyperlink w:anchor="Par1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водопотребление и водоотведение с учетом приготовления  </w:t>
              <w:br/>
              <w:t xml:space="preserve">пищи (наличие в учреждении оборудованной столовой)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03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холодная вод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300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горячая вода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731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водопотребление и водоотведение с учетом приготовления  </w:t>
              <w:br/>
              <w:t xml:space="preserve">пищи (наличие в учреждении оборудованного буфета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878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холодная вод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076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горячая вода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2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водопотребление и водоотведение в учреждениях, где      </w:t>
              <w:br/>
              <w:t xml:space="preserve">отсутствуют оборудованные столовые или буфеты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340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холодная вод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638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горячая вода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2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на 1 воспитанника интерната </w:t>
            </w:r>
            <w:hyperlink w:anchor="Par1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водопотребление и водоотведение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110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холодная вод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920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горячая вода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190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3" w:name="Par149"/>
      <w:bookmarkEnd w:id="3"/>
      <w:r>
        <w:rPr/>
        <w:t>&lt;*&gt; - нормативы установлены для основных потребителей с учетом расходов потребления воды на педагогический и обслуживающий персонал и уборку помещений.</w:t>
      </w:r>
    </w:p>
    <w:p>
      <w:pPr>
        <w:pStyle w:val="ConsPlusNormal"/>
        <w:ind w:firstLine="540"/>
        <w:jc w:val="both"/>
        <w:rPr/>
      </w:pPr>
      <w:bookmarkStart w:id="4" w:name="Par150"/>
      <w:bookmarkEnd w:id="4"/>
      <w:r>
        <w:rPr/>
        <w:t>&lt;**&gt; - норматив учитывает расходы воды в столовой, прачечной и общего душа.</w:t>
      </w:r>
    </w:p>
    <w:p>
      <w:pPr>
        <w:pStyle w:val="ConsPlusNormal"/>
        <w:ind w:firstLine="540"/>
        <w:jc w:val="both"/>
        <w:rPr/>
      </w:pPr>
      <w:r>
        <w:rPr/>
        <w:t>Расход воды на производственные, технологические нужды и нужды вспомогательных помещений, входящих в состав школ (прачечные, бассейны, мастерские и прочие вспомогательные помещения), не указанный в настоящей таблице, следует принимать в соответствии с технологическими характеристиками процессов и мощностью установленного оборуд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5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электрической энергии в учреждениях общего среднего образования принимаются согласно таблице 2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157"/>
      <w:bookmarkEnd w:id="5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электроэнергии в муниципальных учреждениях</w:t>
      </w:r>
    </w:p>
    <w:p>
      <w:pPr>
        <w:pStyle w:val="ConsPlusTitle"/>
        <w:jc w:val="center"/>
        <w:rPr/>
      </w:pPr>
      <w:r>
        <w:rPr/>
        <w:t>общего среднего образования ГО "Город Якутск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кВт.ч)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0"/>
        <w:gridCol w:w="8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на 1 ученика в год                       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городы г. Якутска: с. Маган, с. Табага, с. Тулагино, с. Хатассы,</w:t>
              <w:br/>
              <w:t xml:space="preserve">с. Пригородное, мкр. Марха, мкр. Кангалассы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0 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Якутск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5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на 1 воспитанника интерната в год                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Якутск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е: норматив потребления электроэнергии не учитывает расход на нужды подсобных помещений: гаражи, мастерские и т.д. Расходы на нужды указанных помещений следует принимать по данным отчетного года, при их отсутствии - в соответствии с технологическими характеристиками процессов и мощностью установленного обору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С.В.ГОГОЛ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кружной администрации г. Якутска</w:t>
      </w:r>
    </w:p>
    <w:p>
      <w:pPr>
        <w:pStyle w:val="ConsPlusNormal"/>
        <w:jc w:val="right"/>
        <w:rPr/>
      </w:pPr>
      <w:r>
        <w:rPr/>
        <w:t>от 8 декабря 2009 г. N 12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ar189"/>
      <w:bookmarkEnd w:id="6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МУНИЦИПАЛЬНЫМИ</w:t>
      </w:r>
    </w:p>
    <w:p>
      <w:pPr>
        <w:pStyle w:val="ConsPlusTitle"/>
        <w:jc w:val="center"/>
        <w:rPr/>
      </w:pPr>
      <w:r>
        <w:rPr/>
        <w:t>ЛЕЧЕБНО-ПРОФИЛАКТИЧЕСКИМИ УЧРЕЖДЕНИЯМИ ГО "ГОРОД ЯКУТ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ение норматива расхода тепла на бюджетную услугу (1 посещение в смену, 1 койка) для лечебно-профилактических учреждений (Гкал) производится исходя из норматива расхода тепла на отопление 1 куб. метра в зависимости от объема здания и объемного эквивалента норматива площади по удельному показателю общей площади поликлиники и стационара </w:t>
      </w:r>
      <w:hyperlink w:anchor="Par195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195"/>
      <w:bookmarkEnd w:id="7"/>
      <w:r>
        <w:rPr/>
        <w:t>Примечание: &lt;*&gt; - в нормативах расхода полезного тепла на отопление не включены расходы тепла на подогрев воды. Расходы на указанные нужды следует принимать по данным отчетного года, при их отсутствии - в соответствии с технологическими характеристиками процес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 тепла в расчете на 1 посещение в смену и на койку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N = (n  + n ) x V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i    j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- норматив  расхода  тепла  на отопление 1 куб. метра в год согласн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/>
      </w:pPr>
      <w:hyperlink w:anchor="Par327">
        <w:r>
          <w:rPr>
            <w:rStyle w:val="InternetLink"/>
            <w:color w:val="0000FF"/>
            <w:sz w:val="18"/>
            <w:szCs w:val="18"/>
          </w:rPr>
          <w:t>приложению N 3</w:t>
        </w:r>
      </w:hyperlink>
      <w:r>
        <w:rPr>
          <w:sz w:val="18"/>
          <w:szCs w:val="18"/>
        </w:rPr>
        <w:t xml:space="preserve"> к настоящему постановлени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- норматив  расхода  тепла на вентиляцию 1 куб. метра в год согласн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j</w:t>
      </w:r>
    </w:p>
    <w:p>
      <w:pPr>
        <w:pStyle w:val="ConsPlusNonformat"/>
        <w:rPr/>
      </w:pPr>
      <w:hyperlink w:anchor="Par327">
        <w:r>
          <w:rPr>
            <w:rStyle w:val="InternetLink"/>
            <w:color w:val="0000FF"/>
            <w:sz w:val="18"/>
            <w:szCs w:val="18"/>
          </w:rPr>
          <w:t>приложению N 3</w:t>
        </w:r>
      </w:hyperlink>
      <w:r>
        <w:rPr>
          <w:sz w:val="18"/>
          <w:szCs w:val="18"/>
        </w:rPr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V - </w:t>
      </w:r>
      <w:hyperlink w:anchor="Par212">
        <w:r>
          <w:rPr>
            <w:rStyle w:val="InternetLink"/>
            <w:color w:val="0000FF"/>
          </w:rPr>
          <w:t>объемный эквивалент</w:t>
        </w:r>
      </w:hyperlink>
      <w:r>
        <w:rPr/>
        <w:t xml:space="preserve"> норматива площади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ar212"/>
      <w:bookmarkEnd w:id="8"/>
      <w:r>
        <w:rPr/>
        <w:t>Объемный эквивалент норматива площади для муниципальных</w:t>
      </w:r>
    </w:p>
    <w:p>
      <w:pPr>
        <w:pStyle w:val="ConsPlusTitle"/>
        <w:jc w:val="center"/>
        <w:rPr/>
      </w:pPr>
      <w:r>
        <w:rPr/>
        <w:t>лечебно-профилактических учреждений ГО "Город Якутск"</w:t>
      </w:r>
    </w:p>
    <w:p>
      <w:pPr>
        <w:pStyle w:val="ConsPlus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760"/>
        <w:gridCol w:w="1200"/>
        <w:gridCol w:w="1080"/>
        <w:gridCol w:w="1200"/>
        <w:gridCol w:w="960"/>
        <w:gridCol w:w="1200"/>
        <w:gridCol w:w="96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  подразделения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посещение в  </w:t>
              <w:br/>
              <w:t xml:space="preserve">     смену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йка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,</w:t>
              <w:br/>
              <w:t>куб. м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, </w:t>
              <w:br/>
              <w:t xml:space="preserve">куб. 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,</w:t>
              <w:br/>
              <w:t>куб.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ницы, врачебные  </w:t>
              <w:br/>
              <w:t xml:space="preserve">амбулатори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городы г. Якутска:</w:t>
              <w:br/>
              <w:t xml:space="preserve">с. Маган, с. Табага, </w:t>
              <w:br/>
              <w:t xml:space="preserve">с. Тулагино, с.      </w:t>
              <w:br/>
              <w:t xml:space="preserve">Хатассы, с.          </w:t>
              <w:br/>
              <w:t xml:space="preserve">Пригородное, мкр.    </w:t>
              <w:br/>
              <w:t xml:space="preserve">Марха, мкр.          </w:t>
              <w:br/>
              <w:t xml:space="preserve">Кангалассы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,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Якутск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,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9,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ский пунк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4  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2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водопотребления и водоотведения в муниципальных лечебно-профилактических учреждениях ГО "Город Якутск" принимаются согласно таблице 2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9" w:name="Par242"/>
      <w:bookmarkEnd w:id="9"/>
      <w:r>
        <w:rPr/>
        <w:t>Нормативы</w:t>
      </w:r>
    </w:p>
    <w:p>
      <w:pPr>
        <w:pStyle w:val="ConsPlusTitle"/>
        <w:jc w:val="center"/>
        <w:rPr/>
      </w:pPr>
      <w:r>
        <w:rPr/>
        <w:t>водопотребления и водоотведения для муниципальных</w:t>
      </w:r>
    </w:p>
    <w:p>
      <w:pPr>
        <w:pStyle w:val="ConsPlusTitle"/>
        <w:jc w:val="center"/>
        <w:rPr/>
      </w:pPr>
      <w:r>
        <w:rPr/>
        <w:t>лечебно-профилактических учреждений ГО "Город Якутск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литр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1800"/>
        <w:gridCol w:w="1200"/>
        <w:gridCol w:w="1200"/>
        <w:gridCol w:w="216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подраздел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</w:t>
              <w:br/>
              <w:t xml:space="preserve"> потреб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ая</w:t>
              <w:br/>
              <w:t xml:space="preserve">вода, л </w:t>
              <w:br/>
              <w:t>в смену,</w:t>
              <w:br/>
              <w:t xml:space="preserve"> сутк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ячая </w:t>
              <w:br/>
              <w:t xml:space="preserve">вода, л </w:t>
              <w:br/>
              <w:t>в смену,</w:t>
              <w:br/>
              <w:t xml:space="preserve"> сут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   </w:t>
              <w:br/>
              <w:t xml:space="preserve">водопотребление </w:t>
              <w:br/>
              <w:t>и водоотведение,</w:t>
              <w:br/>
              <w:t xml:space="preserve">  л в смену, в  </w:t>
              <w:br/>
              <w:t xml:space="preserve">     сутки   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клиники,       </w:t>
              <w:br/>
              <w:t xml:space="preserve">амбулатории, ФАПы  </w:t>
              <w:br/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больно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ботающ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7    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ниц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ботающ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     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общими ваннами и </w:t>
              <w:br/>
              <w:t xml:space="preserve">душем и с общими   </w:t>
              <w:br/>
              <w:t xml:space="preserve">санузлами </w:t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койка/мест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5     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 же с            </w:t>
              <w:br/>
              <w:t xml:space="preserve">санузлами,         </w:t>
              <w:br/>
              <w:t xml:space="preserve">приближенными      </w:t>
              <w:br/>
              <w:t xml:space="preserve">к палатам </w:t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койка/мест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7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4    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ницы           </w:t>
              <w:br/>
              <w:t xml:space="preserve">инфекционные </w:t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койка/мест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4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7 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ботающ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5    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матологические  </w:t>
              <w:br/>
              <w:t xml:space="preserve">больниц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посетител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 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ботающ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7    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ция скорой     </w:t>
              <w:br/>
              <w:t xml:space="preserve">помощи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больно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ботающ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5 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0" w:name="Par283"/>
      <w:bookmarkEnd w:id="10"/>
      <w:r>
        <w:rPr/>
        <w:t>&lt;*&gt; - нормативы учитывают расходы воды в столовой и прачеч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Нормативы потребления электрической энергии в муниципальных лечебно-профилактических учреждениях принимаются согласно </w:t>
      </w:r>
      <w:hyperlink w:anchor="Par289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1" w:name="Par289"/>
      <w:bookmarkEnd w:id="11"/>
      <w:r>
        <w:rPr/>
        <w:t>Годовая норма потребления электроэнергии в муниципальных</w:t>
      </w:r>
    </w:p>
    <w:p>
      <w:pPr>
        <w:pStyle w:val="ConsPlusTitle"/>
        <w:jc w:val="center"/>
        <w:rPr/>
      </w:pPr>
      <w:r>
        <w:rPr/>
        <w:t>лечебно-профилактических учреждениях ГО "Город Якутск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кВт.ч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560"/>
        <w:gridCol w:w="1080"/>
        <w:gridCol w:w="26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дразд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посещение</w:t>
              <w:br/>
              <w:t xml:space="preserve">  в смен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кой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норматив   </w:t>
              <w:br/>
              <w:t xml:space="preserve">    потребления     </w:t>
              <w:br/>
              <w:t>электроэнергии в го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ьницы, врачебные         </w:t>
              <w:br/>
              <w:t xml:space="preserve">амбулатории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городы г. Якутска: с.    </w:t>
              <w:br/>
              <w:t xml:space="preserve">Маган, с. Старая Табага, с. </w:t>
              <w:br/>
              <w:t xml:space="preserve">Табага, с. Тулагино, с.     </w:t>
              <w:br/>
              <w:t xml:space="preserve">Хатассы, с. Пригородное,    </w:t>
              <w:br/>
              <w:t xml:space="preserve">мкр. Марха, мкр. Кангаласс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980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Якутс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7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86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льдшерско-акушерский пун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176  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- Норматив потребления электроэнергии не учитывает расход на нужды подсобных помещений: гаражи, мастерские, прачечные и т.д. Расходы на нужды указанных помещений следует принимать по данным отчетного года, при их отсутствии - в соответствии с технологическими характеристиками процессов и мощностью установленного обору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С.В.ГОГОЛ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кружной администрации г. Якутск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8 декабря 2009 г. N 12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2" w:name="Par327"/>
      <w:bookmarkEnd w:id="12"/>
      <w:r>
        <w:rPr/>
        <w:t>НОРМАТИВЫ</w:t>
      </w:r>
    </w:p>
    <w:p>
      <w:pPr>
        <w:pStyle w:val="ConsPlusTitle"/>
        <w:jc w:val="center"/>
        <w:rPr/>
      </w:pPr>
      <w:r>
        <w:rPr/>
        <w:t>РАСХОДА ТЕПЛОВОЙ ЭНЕРГИИ НА ОТОПЛЕНИЕ</w:t>
      </w:r>
    </w:p>
    <w:p>
      <w:pPr>
        <w:pStyle w:val="ConsPlusTitle"/>
        <w:jc w:val="center"/>
        <w:rPr/>
      </w:pPr>
      <w:r>
        <w:rPr/>
        <w:t>И ВЕНТИЛЯЦИЮ ОБЩЕСТВЕННЫХ ЗДАНИЙ И ПОДСОБНЫХ</w:t>
      </w:r>
    </w:p>
    <w:p>
      <w:pPr>
        <w:pStyle w:val="ConsPlusTitle"/>
        <w:jc w:val="center"/>
        <w:rPr/>
      </w:pPr>
      <w:r>
        <w:rPr/>
        <w:t>ПОМЕЩЕНИЙ МУНИЦИПАЛЬНЫХ УЧРЕЖДЕНИЙ ОБЩЕГО СРЕДНЕГО</w:t>
      </w:r>
    </w:p>
    <w:p>
      <w:pPr>
        <w:pStyle w:val="ConsPlusTitle"/>
        <w:jc w:val="center"/>
        <w:rPr/>
      </w:pPr>
      <w:r>
        <w:rPr/>
        <w:t>ОБРАЗОВАНИЯ И ЛЕЧЕБНО-ПРОФИЛАКТИЧЕСКИХ МУНИЦИПАЛЬНЫХ</w:t>
      </w:r>
    </w:p>
    <w:p>
      <w:pPr>
        <w:pStyle w:val="ConsPlusTitle"/>
        <w:jc w:val="center"/>
        <w:rPr/>
      </w:pPr>
      <w:r>
        <w:rPr/>
        <w:t>УЧРЕЖДЕНИЙ ГО "ГОРОД ЯКУТСК"</w:t>
      </w:r>
    </w:p>
    <w:p>
      <w:pPr>
        <w:pStyle w:val="ConsPlusNormal"/>
        <w:jc w:val="center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1400"/>
        <w:gridCol w:w="1260"/>
        <w:gridCol w:w="1260"/>
        <w:gridCol w:w="1260"/>
        <w:gridCol w:w="1260"/>
        <w:gridCol w:w="1260"/>
        <w:gridCol w:w="1260"/>
        <w:gridCol w:w="1400"/>
        <w:gridCol w:w="140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>Наименование</w:t>
            </w:r>
          </w:p>
        </w:tc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овой расход тепловой энергии, Гкал на 1 куб. м по наружному обмеру   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Наружный строительный объем здания                    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 000</w:t>
              <w:br/>
              <w:t xml:space="preserve">куб.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1 -</w:t>
              <w:br/>
              <w:t xml:space="preserve">2 000  </w:t>
              <w:br/>
              <w:t xml:space="preserve">куб. 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00 -</w:t>
              <w:br/>
              <w:t xml:space="preserve">3 000  </w:t>
              <w:br/>
              <w:t xml:space="preserve">куб. 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01 -</w:t>
              <w:br/>
              <w:t xml:space="preserve">4 000  </w:t>
              <w:br/>
              <w:t xml:space="preserve">куб. 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1 -</w:t>
              <w:br/>
              <w:t xml:space="preserve">5 000  </w:t>
              <w:br/>
              <w:t xml:space="preserve">куб. 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01 -</w:t>
              <w:br/>
              <w:t xml:space="preserve">10 000 </w:t>
              <w:br/>
              <w:t xml:space="preserve">куб. 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01-</w:t>
              <w:br/>
              <w:t xml:space="preserve">15 000 </w:t>
              <w:br/>
              <w:t xml:space="preserve">куб. м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01 -</w:t>
              <w:br/>
              <w:t xml:space="preserve">20 000  </w:t>
              <w:br/>
              <w:t xml:space="preserve">куб. м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001 -</w:t>
              <w:br/>
              <w:t xml:space="preserve">25 000  </w:t>
              <w:br/>
              <w:t xml:space="preserve">куб. м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топление  </w:t>
              <w:br/>
              <w:t>общественных</w:t>
              <w:br/>
              <w:t xml:space="preserve">  зданий,   </w:t>
              <w:br/>
              <w:t xml:space="preserve">  основных  </w:t>
              <w:br/>
              <w:t xml:space="preserve">  объектов  </w:t>
              <w:br/>
              <w:t xml:space="preserve"> учрежде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73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4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2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1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9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8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4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69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топление  </w:t>
              <w:br/>
              <w:t xml:space="preserve"> подсобных  </w:t>
              <w:br/>
              <w:t xml:space="preserve">  зданий:   </w:t>
              <w:br/>
              <w:t xml:space="preserve"> прачечных, </w:t>
              <w:br/>
              <w:t xml:space="preserve">пищеблоков, </w:t>
              <w:br/>
              <w:t xml:space="preserve"> гаражей и  </w:t>
              <w:br/>
              <w:t xml:space="preserve">    т.д.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6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3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1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10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8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7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67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ентиляц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3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033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нормативе расхода полезного тепла на отопление не включен расход тепла на подогрев воды.</w:t>
      </w:r>
    </w:p>
    <w:p>
      <w:pPr>
        <w:pStyle w:val="ConsPlusNormal"/>
        <w:ind w:firstLine="540"/>
        <w:jc w:val="both"/>
        <w:rPr/>
      </w:pPr>
      <w:r>
        <w:rPr/>
        <w:t>2. Норматив расхода тепла на вентиляцию принимается при наличии принудительной вентиляции в здании (наличие вентиляционного оборудования), расход тепла на естественную вентиляцию зданий, не имеющих вентиляционного оборудования, учтен в отопительных характеристиках этих зданий, поэтому дополнительного расхода тепла на вентиляцию не предусматривается.</w:t>
      </w:r>
    </w:p>
    <w:p>
      <w:pPr>
        <w:pStyle w:val="ConsPlusNormal"/>
        <w:ind w:firstLine="540"/>
        <w:jc w:val="both"/>
        <w:rPr/>
      </w:pPr>
      <w:r>
        <w:rPr/>
        <w:t>3. Приведенный норматив расхода тепла на вентиляцию принимается при отсутствии проектов вентиляции зданий, а при наличии проектов вентиляции потребность тепла на вентиляцию или воздушно-тепловой завесы определяется на основании расчетов для каждого здания.</w:t>
      </w:r>
    </w:p>
    <w:p>
      <w:pPr>
        <w:pStyle w:val="ConsPlusNormal"/>
        <w:ind w:firstLine="540"/>
        <w:jc w:val="both"/>
        <w:rPr/>
      </w:pPr>
      <w:r>
        <w:rPr/>
        <w:t>4. Для расчета приведенного норматива удельная вентиляционная характеристика принята с таблицы 4 приложения 3 МДК 4-05.2004 (утв. Госстроем РФ 12 августа 2003 года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С.В.ГОГОЛ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3"/>
      <w:footerReference w:type="default" r:id="rId14"/>
      <w:type w:val="nextPage"/>
      <w:pgSz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Окружной администрации г. Якутска от 08.12.2009 N 126"О нормативах потребления коммунальных услуг муниципальными учреждениями общего среднего образования и муниципальными лечебно-профил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Окружной администрации г. Якутска от 08.12.2009 N 126"О нормативах потребления коммунальных услуг муниципальными учреждениями общего среднего образования и муниципальными лечебно-профил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C6B27D202E2A01E460C4A1567A6A310682EF408256D48CF745848041185288DM7WCH" TargetMode="External"/><Relationship Id="rId6" Type="http://schemas.openxmlformats.org/officeDocument/2006/relationships/hyperlink" Target="consultantplus://offline/ref=0C6B27D202E2A01E460C4A1567A6A310682EF40825634FC4755848041185288DM7WCH" TargetMode="External"/><Relationship Id="rId7" Type="http://schemas.openxmlformats.org/officeDocument/2006/relationships/hyperlink" Target="consultantplus://offline/ref=0C6B27D202E2A01E460C4A1567A6A310682EF408256F4DCA775848041185288DM7WCH" TargetMode="External"/><Relationship Id="rId8" Type="http://schemas.openxmlformats.org/officeDocument/2006/relationships/hyperlink" Target="consultantplus://offline/ref=0C6B27D202E2A01E460C4A1567A6A310682EF408256C48C5725848041185288DM7WCH" TargetMode="External"/><Relationship Id="rId9" Type="http://schemas.openxmlformats.org/officeDocument/2006/relationships/hyperlink" Target="consultantplus://offline/ref=0C6B27D202E2A01E460C4A1567A6A310682EF408256A4DCF7C5848041185288DM7WCH" TargetMode="External"/><Relationship Id="rId10" Type="http://schemas.openxmlformats.org/officeDocument/2006/relationships/hyperlink" Target="consultantplus://offline/ref=0C6B27D202E2A01E460C4A1567A6A310682EF408256A4DCF7C5848041185288D7C2CE02A074A33099A1C06M0WC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skip</dc:creator>
  <dc:description/>
  <dc:language>en-US</dc:language>
  <cp:lastModifiedBy>пользователь</cp:lastModifiedBy>
  <dcterms:modified xsi:type="dcterms:W3CDTF">2013-04-23T07:40:00Z</dcterms:modified>
  <cp:revision>2</cp:revision>
  <dc:subject>skip</dc:subject>
  <dc:title>Постановление Окружной администрации г. Якутска от 08.12.2009 N 126"О нормативах потребления коммунальных услуг муниципальными учреждениями общего среднего образования и муниципальными лечебно-профилактическими учреждениями городского округа "Город Якутск</dc:title>
</cp:coreProperties>
</file>